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IR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JAUNA/ANDREA, *(e)n jaioa, *(e)ko *aren *(e)an, hilda dauden * jaunaren eta * andrearen semea/alaba, eta * JAUNA/ANDREA, *(e)n jaioa, *(e)ko *aren *(e)an, hilda dauden * jaunaren eta * andrearen semea/alaba, bi-biak *(e)ko biztanleak, *(e)an egoitza dutenak, eta nortasun-agirien zenbakiak, hurrenez hurren, * eta * dituzten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adute, nire aburuz, TESTAMENTU MANKOMUNATUA egiteko behar adinako lege-gaitasuna, eta euren azken nahia antolatzen dute, hurrengo klausulekin bat etorriz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KLAUSULAK: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EHENENGOA.- Adierazten dute, Eusko Jaurlaritzaren Enplegu eta Gizarte Gaietako Sailaren *(e)ko ordezkaritzak, *(e)ko * aren *(e)an, ebazpena eman zuela, eta, ebazpen horretan, izatezko bikotea eratzea aitortu zitzaiela; eta, elkarrekin, * seme-alaba dituztela, *, * eta * izenekoak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Adierazten dute bi-biak Bizkaiko foru-legeriaren mende daud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HIRUGARRENA.- Euren ondasun, eskubide eta akzio guztietan, jaraunsle unibertsal izendatzen dute euren semea/alaba, *. Izendatua lehenago hilez gero edo ezgaia izanez gero, ordezpen arrunta gertatuko da, haren ondorengoen mesederako. Horri guztiari kalterik egin gabe, eta Bizkaiko foru-legeria zibilarekin bat etorriz, bizirik dirauen izatezko bikoteak gozamena izango du.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LAUGARRRENA.- Aurreko xedapenetik beren-beregi baztertuta geratzen dira horretan aipatu gabe geratu direnak, Bizkaiko foru-legerian ezarritakoari heldut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OSGARRENA.- Beren-beregi ezeztatzen dituzte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et agertzaileei, eurek beren kabuz irakurtzeko duten eskubideari uko egin diotelako, neronek eskubide hori dutela ohartarazi eta gero; testamentugileek euren azken nahiarekin bat datorrela adierazten dute, eta sinatu egiten dute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k ezagutzeaz; irakurketaren ondoren, agertzaileak testamentu honen edukiaz behar beste informatuta geratu izanaz; haiek askatasunez adostasuna eman izanaz; egilespena hai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6:00Z</dcterms:created>
  <dc:creator> administrador</dc:creator>
  <dc:description/>
  <cp:keywords/>
  <dc:language>en-US</dc:language>
  <cp:lastModifiedBy> administrador</cp:lastModifiedBy>
  <cp:lastPrinted>2009-10-30T12:26:00Z</cp:lastPrinted>
  <dcterms:modified xsi:type="dcterms:W3CDTF">2009-11-04T08:42:00Z</dcterms:modified>
  <cp:revision>5</cp:revision>
  <dc:subject/>
  <dc:title/>
</cp:coreProperties>
</file>